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амятка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Оформление книжного уголка в групп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й с учетом современных требований книжный уголок должен соответствовать принципам, предусмотренными ФГОС Д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трансформируемости</w:t>
      </w:r>
      <w:r>
        <w:rPr>
          <w:rFonts w:cs="Times New Roman" w:ascii="Times New Roman" w:hAnsi="Times New Roman"/>
          <w:sz w:val="28"/>
          <w:szCs w:val="28"/>
        </w:rPr>
        <w:t xml:space="preserve"> – многофункциональная мебель, возможность использования уголка в зависимости от образовательной ситуации, интересов и возможностей детей. Дети могут самостоятельно использовать некоторые предметы мебели в уголке, переставлять ее, тем самым изменяя уголок по своему желанию (перекатить полку, перенести книги, подставить столы, стулья и т.д.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– периодическая сменяемость содержания уголка, появление новых предметов, постоянное пополнение уголка (альбомами, новыми книгами разных жанров и т.д.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насыщенности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ие содержанию образовательной программы, возрастным и гендерным особенностям (книги разной тематики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– свободный доступ детей к предложенным материалам, исправность и сохранность пособий и книг. Уголок должен быть расположен автономно, вдали от игрового уголка, в оптимально спокойном и бесшумном месте. Рядом целесообразнее всего расположить уголок театрализованной и речевой деятельности, зону уедин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– уголок должен быть максимально освещен, мебель должна соответствовать росту детей, быть надежной и безопасной (легкой, устойчивой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а в книжном уголке должно быть логичным, удобным для восприятия детьми, дающим возможность без помощи взрослого пользоваться имеющимися материалами и самостоятельно поддерживать порядок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уголка в группах младшего возраста.</w:t>
      </w:r>
    </w:p>
    <w:p>
      <w:pPr>
        <w:pStyle w:val="Style15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книжном уголке издания должны быть яркими, с крупными иллюстрациями, знакомые детя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4-5 шт. одинаковые по содержанию, но разные по оформл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2-3 экземпляров одинаковых кни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3-4 тематических книг, книг разных литературных жанр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традиционных книг (книг-ширм, книг-игрушек, музыкальных книг, книг с разным тактильным материалом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бора сюжетных картино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тематических альбомов («Игрушки», «Животные» и т.д.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бора предметных открыто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стоянного персонажа – жителя угол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етских работ в оформлении уго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уголка в группах среднего возрас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ниг разных жанров художественной литературы (сказка, рассказ, стихотворение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книг в соответствии с сезоном, темой недели, хронологической дат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ниги с одним и тем же произведением, но с разными иллюстрация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детского писателя. Книги с его произведения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боров предметных, сюжетных картино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крыток для рассматривания по знакомым произведения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«Аптечки для книг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етских работ в оформлении книжного уголк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уголка в группах старше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к оформляется в виде библиотеки. Книги систематизированы. Используются условные обозначения, определяющие жанр произведения. Условные обозначения должны быть понятны дет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ниг разных жанров художественной литературы (авторские сказки, сказки разных народов мира, рассказы, стихотворения, быль, поэмы), малые фольклорные жанры (загадки, ребусы, пословицы, поговорки, скороговорк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выставка кни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ниг, соответствующих программным требованиям, теме недели, хронологической да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детского писателя. Книги с его произведениями (сборники, отдельные книги разного формата и оформлен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ниг-самодел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урнала интересных да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льбомов, наборов открыток, сюжетных картин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льбомов с детскими иллюстрациями к прочитанным произведени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с учетом гендерной принадлежности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ниг энциклопедической направленности, книг для самостоятельного чт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«Аптечки для книг»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о ст. воспитателем Борисковой Н.В. </w:t>
      </w:r>
    </w:p>
    <w:p>
      <w:pPr>
        <w:pStyle w:val="Style15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журнала «Старший воспитатель» №1 2015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09:00Z</dcterms:created>
  <dc:creator>Марина</dc:creator>
  <dc:description/>
  <dc:language>en-US</dc:language>
  <cp:lastModifiedBy>Наталья</cp:lastModifiedBy>
  <dcterms:modified xsi:type="dcterms:W3CDTF">2017-12-17T19:09:00Z</dcterms:modified>
  <cp:revision>2</cp:revision>
  <dc:subject/>
  <dc:title/>
</cp:coreProperties>
</file>