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План </w:t>
      </w:r>
      <w:r>
        <w:rPr>
          <w:rFonts w:eastAsia="Calibri"/>
          <w:b/>
          <w:lang w:eastAsia="en-US"/>
        </w:rPr>
        <w:t>деятельности муниципальных ресурсных центров сопровождения инклюзивного образования в Николаевском муниципальном районе на 2019-2020 уч. год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4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Месяц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Кадровое обеспече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оздание рабочих групп в образовательных учреждениях по вопросам 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ятельности муниципальных ресурсных центров сопровождения инклюзив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ресурсные центры сопровождения инклюзивного образования: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 год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Участие в краевых вебинарах по вопросам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еятельности муниципальных ресурсных центров сопровождения инклюзив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рамаренко О.А., Казанчева М.А. , специалисты </w:t>
            </w:r>
            <w:r>
              <w:rPr>
                <w:sz w:val="24"/>
                <w:szCs w:val="24"/>
              </w:rPr>
              <w:t>муниципальных ресурсных центров сопровождения инклюзивного образования: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 год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sz w:val="24"/>
                <w:szCs w:val="24"/>
              </w:rPr>
              <w:t xml:space="preserve">Семинары и вебинары для специалистов образовательных учреждений по </w:t>
            </w:r>
            <w:r>
              <w:rPr>
                <w:rFonts w:eastAsia="Arial Unicode MS"/>
                <w:sz w:val="24"/>
                <w:szCs w:val="24"/>
              </w:rPr>
              <w:t xml:space="preserve">вопросам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провождения инклюзивного образ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20" w:after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ая поддержка и сетевое консультирование педагогов образовательных учреждений.</w:t>
            </w:r>
          </w:p>
          <w:p>
            <w:pPr>
              <w:pStyle w:val="Normal"/>
              <w:spacing w:lineRule="exact" w:line="240" w:before="2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азанчева М.А. , специалисты </w:t>
            </w:r>
            <w:r>
              <w:rPr>
                <w:sz w:val="24"/>
                <w:szCs w:val="24"/>
              </w:rPr>
              <w:t>муниципальных ресурсных центров сопровождения инклюзивного образования: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9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20 г. 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густовского совещания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Крамаренко О.А.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МБУ ИМ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учебного  год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 администраций и педагогов образовательных организаций района по созданию специальных условий образования для обучающихся с ОВЗ/ инвалидн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ресурсные центры сопровождения инклюзивного образования: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4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течение учебного  год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провождение молодых специалистов по вопросам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клюзивного образ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наставников для молодых 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специалисты </w:t>
            </w:r>
            <w:r>
              <w:rPr>
                <w:sz w:val="24"/>
                <w:szCs w:val="24"/>
              </w:rPr>
              <w:t>муниципальных ресурсных центров сопровождения инклюзивного образования: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Информационное обеспечение, отчет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екабр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одготовка информации в публичный отчет по  вопросам 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ятельности муниципальных ресурсных центров сопровождения инклюзивного образования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азанчева М.А., </w:t>
            </w:r>
            <w:r>
              <w:rPr>
                <w:sz w:val="24"/>
                <w:szCs w:val="24"/>
              </w:rPr>
              <w:t>муниципальные ресурсные центры сопровождения инклюзивного образования: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учебного  год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eastAsia="Arial Unicode MS"/>
                <w:sz w:val="24"/>
                <w:szCs w:val="24"/>
              </w:rPr>
              <w:t>Научно-методическое сопровождение деятельности ресурсных центров сопровожд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клюзивного образования</w:t>
            </w:r>
            <w:r>
              <w:rPr>
                <w:rFonts w:eastAsia="Arial Unicode MS"/>
                <w:sz w:val="24"/>
                <w:szCs w:val="24"/>
              </w:rPr>
              <w:t xml:space="preserve"> на официальных сайтах образовательных организаций, официальном сайте управления образования администрации Никола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азанчева М.А., </w:t>
            </w:r>
            <w:r>
              <w:rPr>
                <w:sz w:val="24"/>
                <w:szCs w:val="24"/>
              </w:rPr>
              <w:t>муниципальные ресурсные центры сопровождения инклюзивного образования: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 год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етевого взаимодействия ОУ района по обсуждению вопросов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клюзивного образования 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урсные центры сопровождения инклюзивного образования: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 год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по вопроса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еятельности муниципальных ресурсных центров сопровождения инклюзивного образования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руководящих и педагогических работников ОУ в мероприятиях по сопровождению инклюзив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рамаренко О.А., Казанчева М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ресурсные центры сопровождения инклюзивного образования: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sz w:val="24"/>
                <w:szCs w:val="24"/>
              </w:rPr>
              <w:t>В течение учебного  год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 в СМИ  для родителей учащихся с ОВЗ, детей-инвалидов с целью повышения их педагогической компетентности в вопросах обучения и воспит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урсные центры сопровождения инклюзивного образования: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 год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Освещение в СМИ, </w:t>
            </w:r>
            <w:r>
              <w:rPr>
                <w:sz w:val="24"/>
                <w:szCs w:val="24"/>
              </w:rPr>
              <w:t>на сайтах образовательных организаций</w:t>
            </w:r>
            <w:r>
              <w:rPr>
                <w:rFonts w:eastAsia="Arial Unicode MS"/>
                <w:sz w:val="24"/>
                <w:szCs w:val="24"/>
              </w:rPr>
              <w:t xml:space="preserve"> деятельности ресурсных центров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клюзивного образования, с целью распространения опыта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ресурсные центры сопровождения инклюзивного образования: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деятельности муниципальных ресурсных центров сопровождения инклюзив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4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42" w:leader="none"/>
              </w:tabs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Ноябрь-декабрь 2019 г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определению запроса педагогических работников на помощь в работе с детьми с ОВЗ/ инвалид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ресурсные центры сопровождения инклюзивного образования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42" w:leader="none"/>
              </w:tabs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ябрь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</w:t>
            </w:r>
            <w:r>
              <w:rPr>
                <w:rFonts w:eastAsia="Calibri"/>
                <w:sz w:val="24"/>
                <w:szCs w:val="24"/>
                <w:lang w:eastAsia="en-US"/>
              </w:rPr>
              <w:t>оложения о деятельности Ресурсного центра сопровождения инклюзив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азанчева М.А., </w:t>
            </w:r>
            <w:r>
              <w:rPr>
                <w:sz w:val="24"/>
                <w:szCs w:val="24"/>
              </w:rPr>
              <w:t>муниципальные ресурсные центры сопровождения инклюзивного образования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42" w:leader="none"/>
              </w:tabs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екабрь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сение предложений в план мероприятий реализации проекта в Николаевском муниципальном райо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урсные центры сопровождения инклюзивного образования: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;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0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104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чева М.А.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1042" w:leader="none"/>
              </w:tabs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ечение год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ые консультативные площадки специалистов ресурсных центров инклюзивного образования с представителями родительской обще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урсные центры сопровождения инклюзивного образов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, МБОУ СОШ № 5, 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минар-практикум "Организация образовательного процесса с детьми, имеющими особые образовательные потребности"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ntStyle12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24"/>
                <w:szCs w:val="24"/>
              </w:rPr>
              <w:t>Казанчева М.А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урсные центры сопровождения инклюзивного образования:</w:t>
            </w:r>
          </w:p>
          <w:p>
            <w:pPr>
              <w:pStyle w:val="ConsTitl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СОШ № 2,</w:t>
            </w:r>
          </w:p>
          <w:p>
            <w:pPr>
              <w:pStyle w:val="ConsTitl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 «Профилактика речевых нарушений у детей ранне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азанчева М.А., </w:t>
            </w:r>
            <w:r>
              <w:rPr>
                <w:sz w:val="24"/>
                <w:szCs w:val="24"/>
              </w:rPr>
              <w:t>муниципальный ресурсный центр сопровождения инклюзивного образования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Организация образовательной среды для реализации индивидуальных образовательных маршрутов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24"/>
                <w:szCs w:val="24"/>
              </w:rPr>
              <w:t>Казанчева М.А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урсный центр сопровождения инклюзивного образования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 «Развитие фонематического слуха и навыков звукового анализа у детей старшего дошкольного возраста с ОНР (общим недоразвитием реч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азанчева М.А., </w:t>
            </w:r>
            <w:r>
              <w:rPr>
                <w:sz w:val="24"/>
                <w:szCs w:val="24"/>
              </w:rPr>
              <w:t>муниципальный ресурсный центр сопровождения инклюзивного образования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 40 «Корабл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"Создание и реализация индивидуальных образовательных маршрутов для обучающихся с ОВЗ, индивидуальных программ реабилитации (абилитации) детей-инвалидов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24"/>
                <w:szCs w:val="24"/>
              </w:rPr>
              <w:t>Казанчева М.А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урсные центры сопровождения инклюзивного образования:</w:t>
            </w:r>
          </w:p>
          <w:p>
            <w:pPr>
              <w:pStyle w:val="ConsTitl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СОШ № 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rStyle w:val="FontStyle12"/>
                <w:szCs w:val="24"/>
              </w:rPr>
              <w:t>Семинар-практикум «Организация работы по сопровождению семей, имеющих детей с проблемами в обучении (ОВЗ, детей-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24"/>
                <w:szCs w:val="24"/>
              </w:rPr>
              <w:t>Казанчева М.А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урсные центры сопровождения инклюзивного образования:</w:t>
            </w:r>
          </w:p>
          <w:p>
            <w:pPr>
              <w:pStyle w:val="ConsTitl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СОШ № 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eastAsia="ja-JP"/>
    </w:rPr>
  </w:style>
  <w:style w:type="character" w:styleId="Style12">
    <w:name w:val=" Знак Знак"/>
    <w:qFormat/>
    <w:rPr>
      <w:sz w:val="24"/>
      <w:lang w:val="ru-RU" w:eastAsia="ja-JP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">
    <w:name w:val=" Знак Знак2"/>
    <w:qFormat/>
    <w:rPr>
      <w:b/>
      <w:sz w:val="32"/>
      <w:szCs w:val="32"/>
      <w:lang w:val="ru-RU" w:eastAsia="ja-JP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sz w:val="25"/>
      <w:szCs w:val="25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9:00Z</dcterms:created>
  <dc:creator>Сектор ИТиС</dc:creator>
  <dc:description/>
  <cp:keywords/>
  <dc:language>en-US</dc:language>
  <cp:lastModifiedBy>Speed_XP</cp:lastModifiedBy>
  <cp:lastPrinted>2020-05-26T06:13:00Z</cp:lastPrinted>
  <dcterms:modified xsi:type="dcterms:W3CDTF">2020-06-11T05:29:00Z</dcterms:modified>
  <cp:revision>28</cp:revision>
  <dc:subject/>
  <dc:title>    </dc:title>
</cp:coreProperties>
</file>