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26"/>
        <w:spacing w:before="0" w:after="280"/>
        <w:jc w:val="center"/>
        <w:rPr/>
      </w:pPr>
      <w:r>
        <w:rPr>
          <w:rStyle w:val="C3c9c2"/>
          <w:b/>
        </w:rPr>
        <w:t xml:space="preserve">Составляющие плана ежедневной работы воспитателя в группе в соответствии </w:t>
        <w:br/>
        <w:t>с ФГОС Д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33"/>
        <w:gridCol w:w="2743"/>
        <w:gridCol w:w="3583"/>
        <w:gridCol w:w="282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6"/>
              <w:spacing w:before="280" w:after="0"/>
              <w:rPr>
                <w:b/>
                <w:b/>
              </w:rPr>
            </w:pPr>
            <w:r>
              <w:rPr>
                <w:rStyle w:val="C2c18"/>
                <w:b/>
              </w:rPr>
              <w:t>Режимные мом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6"/>
              <w:spacing w:before="280" w:after="0"/>
              <w:rPr>
                <w:b/>
                <w:b/>
              </w:rPr>
            </w:pPr>
            <w:r>
              <w:rPr>
                <w:rStyle w:val="C2c18"/>
                <w:b/>
              </w:rPr>
              <w:t>Виды деятельности и культурные практики в</w:t>
            </w:r>
            <w:r>
              <w:rPr>
                <w:b/>
              </w:rPr>
              <w:br/>
            </w:r>
            <w:r>
              <w:rPr>
                <w:rStyle w:val="C2c18"/>
                <w:b/>
              </w:rPr>
              <w:t>соответствии с образовательными областя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6"/>
              <w:spacing w:before="280" w:after="0"/>
              <w:rPr>
                <w:b/>
                <w:b/>
              </w:rPr>
            </w:pPr>
            <w:r>
              <w:rPr>
                <w:rStyle w:val="C2c18"/>
                <w:b/>
              </w:rPr>
              <w:t>Совместная деятельность взрослого и детей направленная на становление первичной ценностной ориентации и социализации. Н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6"/>
              <w:spacing w:before="280" w:after="0"/>
              <w:rPr>
                <w:b/>
                <w:b/>
              </w:rPr>
            </w:pPr>
            <w:r>
              <w:rPr>
                <w:rStyle w:val="C2c18"/>
                <w:b/>
              </w:rPr>
              <w:t xml:space="preserve">Организация предметно-пространственной развивающей среды для поддержки детской инициативы </w:t>
            </w:r>
            <w:r>
              <w:rPr>
                <w:b/>
              </w:rPr>
              <w:br/>
            </w:r>
            <w:r>
              <w:rPr>
                <w:rStyle w:val="C2c18"/>
                <w:b/>
              </w:rPr>
              <w:t>( самостоятельной активн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6"/>
              <w:spacing w:before="280" w:after="0"/>
              <w:rPr>
                <w:b/>
                <w:b/>
              </w:rPr>
            </w:pPr>
            <w:r>
              <w:rPr>
                <w:rStyle w:val="C2c18"/>
                <w:b/>
              </w:rPr>
              <w:t>Поддержка индивидуальности ребен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</w:rPr>
              <w:t>Прием и осмотр детей, совместная деятельность детей, труд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Утренняя гимнастика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готовка к завтраку, завтрак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Игры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Непосредственная образовательная деятельность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Игры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готовка ко второму завтраку, второй завтрак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готовка к прогулке, прогулка, возвращение с прогулки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Организация питания и сна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ъем и двигательная активность по тропе здоровья после сна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Игры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готовка к полднику, полдник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готовка к прогулке, прогулка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готовка к ужину, ужин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Уход домой, общение  с родител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</w:rPr>
              <w:t>Игровая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Коммуникативная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знавательно-исследовательская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Восприятие художественной литературы и фольклора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Самообслуживание и элементарный бытовой труд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Конструирование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Изобразительная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Музыкальная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Двигательная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9c2c11"/>
              </w:rPr>
              <w:t>(Виды деятельности и культурные практики распределяются в соответствии с первой колонкой, хорошо бы изначально составить недельную циклограмму, это поможет сохранить целостность и системность плана 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</w:rPr>
              <w:t>Тема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Форма  деятельности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Цель деятельности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Материал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Источник методической литературы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Ход деятельности</w:t>
            </w:r>
          </w:p>
          <w:p>
            <w:pPr>
              <w:pStyle w:val="C4c26"/>
              <w:spacing w:before="280" w:after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</w:rPr>
              <w:t>Обеспечить необходимое оборудование для…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буждать детей играть в……, через создание…….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Создавать условия для (игр, закаливания, развития двигательной активности, познавательной деятельности, речевого развития, развития математических способностей ……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Обогащать опыт детей (чем?)………………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Обогащать двигательный опыт детей, создавая в группе обстановку (ситуацию) для…………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Способствовать (……) развитию детей, через расположение в группе………………………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Создавать в группе ситуацию для развития…………………………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Обеспечить детей (игровым, дидактическим и др.) материалом для развития…………….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Поддерживать детей в стремлении………………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Способствовать становлению целенаправленной деятельности по……………….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Создавать условия и помогать организовывать сюжетно ролевую игру……………………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Создавать несложные знакомые детям конструкции, рисунки, для  самостоятельного воспроизведения………………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c11"/>
              </w:rPr>
              <w:t>Обозначаются те виды деятельности, в которых ребенок испытывает трудности</w:t>
            </w:r>
          </w:p>
          <w:p>
            <w:pPr>
              <w:pStyle w:val="C4"/>
              <w:rPr/>
            </w:pPr>
            <w:r>
              <w:rPr>
                <w:rStyle w:val="C2c11"/>
              </w:rPr>
              <w:t>Прописывается тема игрового задания, содержание или источник, которым воспитатель будет пользоваться.</w:t>
            </w:r>
          </w:p>
          <w:p>
            <w:pPr>
              <w:pStyle w:val="C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0" w:name="0"/>
      <w:bookmarkStart w:id="1" w:name="3f7d6ecf8f884b943293afa4c638b729d2b8a63c"/>
      <w:bookmarkStart w:id="2" w:name="0"/>
      <w:bookmarkStart w:id="3" w:name="3f7d6ecf8f884b943293afa4c638b729d2b8a63c"/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c2">
    <w:name w:val="c3 c9 c2"/>
    <w:basedOn w:val="Style14"/>
    <w:qFormat/>
    <w:rPr/>
  </w:style>
  <w:style w:type="character" w:styleId="C2c18">
    <w:name w:val="c2 c18"/>
    <w:basedOn w:val="Style14"/>
    <w:qFormat/>
    <w:rPr/>
  </w:style>
  <w:style w:type="character" w:styleId="C2">
    <w:name w:val="c2"/>
    <w:basedOn w:val="Style14"/>
    <w:qFormat/>
    <w:rPr/>
  </w:style>
  <w:style w:type="character" w:styleId="C9c2c11">
    <w:name w:val="c9 c2 c11"/>
    <w:basedOn w:val="Style14"/>
    <w:qFormat/>
    <w:rPr/>
  </w:style>
  <w:style w:type="character" w:styleId="C2c18c28">
    <w:name w:val="c2 c18 c28"/>
    <w:basedOn w:val="Style14"/>
    <w:qFormat/>
    <w:rPr/>
  </w:style>
  <w:style w:type="character" w:styleId="C33c2c18c35">
    <w:name w:val="c33 c2 c18 c35"/>
    <w:basedOn w:val="Style14"/>
    <w:qFormat/>
    <w:rPr/>
  </w:style>
  <w:style w:type="character" w:styleId="C18">
    <w:name w:val="c18"/>
    <w:basedOn w:val="Style14"/>
    <w:qFormat/>
    <w:rPr/>
  </w:style>
  <w:style w:type="character" w:styleId="C2c11">
    <w:name w:val="c2 c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26">
    <w:name w:val="c23 c26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c26c13c27">
    <w:name w:val="c23 c26 c13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03/23/planirovanie-i-osushchestvlenie-obrazovatelnoy-deyatelnosti-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Customer</dc:creator>
  <dc:description/>
  <cp:keywords/>
  <dc:language>en-US</dc:language>
  <cp:lastModifiedBy>Admin</cp:lastModifiedBy>
  <cp:lastPrinted>2015-03-17T11:44:00Z</cp:lastPrinted>
  <dcterms:modified xsi:type="dcterms:W3CDTF">2016-01-16T07:48:00Z</dcterms:modified>
  <cp:revision>15</cp:revision>
  <dc:subject/>
  <dc:title>Составляющие плана ежедневной работы воспитателя в группе в соответствии </dc:title>
</cp:coreProperties>
</file>