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-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агент -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ятка 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ерческий подкуп 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фликт интересов -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ая заинтересованность работника (представителя организации) -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и и задачи внедрения антикоррупционной политик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«Политики» являютс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и в ДОУ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ветственности за коррупционные правонаруше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сознания у работников ДО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Основные задачи «Политики» ДОУ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аботников понимания позиции ДОУ в неприятии коррупции в любых формах и проявлениях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а вовлечения работников ДОУ в коррупционную деятельность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обеспечение ответственности за коррупционные правонаруше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мероприятий антикоррупционной политик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язанности работников ДОУ знать и соблюдать требования настоящей политики, основные нормы антикоррупционного законодательства.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новные принципы антикоррупционной деятельности ДОУ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ротиводействия коррупции в ДОУ основывается на следующих ключевых принципах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инцип соответствия политики ДОУ действующему законодательству и общепринятым нормам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стоящая «Политика» соответствует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общепризнанным принципам и нормам международного права и международным договорам Российской Федерации, федеральным законам, нормативным правовым актам Президента Российской Федерации, а также нормативным правовым актам Правительства Российской Федерации, нормативным правовым актам иных федеральных органов государственной власти, законодательству Российской Федерации и иным нормативным правовым актам, применимым к Образовательной организац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инцип личного примера руководства ДОУ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лючевая роль руководства ДОУ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нцип вовлеченности работник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нформированность работников ДОУ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ринцип соразмерности антикоррупционных процедур риску коррупци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азработка и выполнение комплекса мероприятий, позволяющих снизить вероятность вовлечения ДОУ, его руководителей и сотрудников в коррупционную деятельность, осуществляется с учетом существующих в деятельности ДОУ коррупционных риск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Принцип эффективности антикоррупционных процедур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ДОУ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ринцип ответственности и неотвратимости наказан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еотвратимость наказания для работников ДОУ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ДОУ за реализацию внутриорганизационной антикоррупционной полити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Принцип открытости работ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нформирование контрагентов, партнеров и общественности о принятых в организации антикоррупционных стандартах работ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Принцип постоянного контроля и регулярного мониторинг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ласть применения «Политики» и круг лиц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падающих под ее действие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Основным кругом лиц, попадающих под действие политики, являются работники ДОУ, находящиеся с ней в трудовых отношениях, вне зависимости от занимаемой должности и выполняемых функций, и на других лиц, с которыми ДОУ вступает в договорные отнош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реализацию антикоррупционной политики является заведующий МБДОУ ДС № 40 «Кораблик»   Чиквинцева Н.В.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ие обязанности работников ДОУ в связи с предупреждением и противодействием коррупции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Общие обязанности работников ДОУ в связи с предупреждением и противодействием коррупции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воздерживаться от совершения и (или) участия в совершении коррупционных правонарушений в интересах или от имени Образовательной организации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незамедлительно информировать непосредственного руководителя/лицо, ответственное за реализацию антикоррупционной политики/руководство ДОУ о случаях склонения работника к совершению коррупционных правонарушений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незамедлительно информировать непосредственного начальника/лицо, ответственное за реализацию антикоррупционной политики/руководство ДОУ о ставшей известной работнику информации о случаях совершения коррупционных правонарушений другими работниками, контрагентами ДОУ или иными лицам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пециальные обязанности работников ДОУ в связи с предупреждением и противодействием коррупции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ьные обязанности в связи с предупреждением и противодействием коррупции могут устанавливаться для следующих категорий лиц, работающих в ДОУ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а ДОУ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, ответственных за реализацию антикоррупционной политики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аботников, чья деятельность связана с коррупционными рискам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, осуществляющих внутренний контроль и аудит, и т.д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ак общие, так и специальные обязанности включаются в трудовой договор с работником ДОУ (в должностную инструкцию). При условии закрепления обязанностей работника в связи с предупреждением и противодействием коррупции в трудовом договоре (в должностной инструкции) работодатель вправе применить к работнику меры дисциплинарного взыскания, включая увольнение, при наличии оснований, предусмотренных Трудовым кодексом Российской Федерации, за совершение неправомерных действий, повлекших неисполнение возложенных на него трудовых обязанносте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эффективного исполнения возложенных на работников обязанностей необходимо четко регламентировать процедуры их соблюдения. Так, в частности,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ДОУ.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VI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ечень антикоррупционных мероприятий и порядок их выполнения (применения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6214"/>
      </w:tblGrid>
      <w:tr>
        <w:trPr>
          <w:trHeight w:val="94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Введение в документацию о закупках стандартной антикоррупционной оговорки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антикоррупционных положений в трудовые договоры (должностные инструкции) работников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кодекса этики и служебного поведения работников Образовательной организации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знакомление работников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I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филактика коррупци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лактика коррупции в ДОУ осуществляется путем применения следующих основных мер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в ДОУ нетерпимости к коррупционному поведению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Особое внимание уделяется формированию высокого правосознания и правовой культуры работник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тикоррупционная направленность правового формирования основана на повышении у работников позитивного отношения к праву и его соблюдению; повышении уровня правовых знаний, в том числе о коррупционных формах поведения и мерах по их предотвращению; формированию гражданской позиции в отношении коррупции, негативного отношения к коррупционным проявлениям, представления о мерах юридической ответственности, которые могут применяться в случае совершения коррупционных правонаруше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коррупционная экспертиза локально-нормативных актов и их проектов, издаваемых в ДОУ;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деятельности по предупреждению коррупции в  ДОУ осуществляется антикоррупционная экспертиза локальных нормативных актов, их проектов и иных документов в целях выявления коррупционных факторов и последующего устранения таких фактор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X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ветственность работников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работник при заключении трудового договора должен быть ознакомлен под подпись с «Политикой» ДОУ и локальными нормативными актами, касающимися противодействия коррупции, изданными в ДОУ, и соблюдать принципы и требования данных документов.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и ДОУ, независимо от занимаемой должности, несут ответственность, предусмотренную действующим законодательством Российской Федерации, за несоблюдение принципов и требований настоящей «Политики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X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рядок пересмотра и внесения изменений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 антикоррупционную политику ДОУ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работы должен осуществляться регулярный мониторинг хода и эффективности реализации антикоррупционной политики, а также выявленных фактов коррупции и способов их устран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антикоррупционной экспертизы является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обобщение и анализ результатов антикоррупционной экспертизы локальных нормативных документов ДОУ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нения трудового коллектива о состоянии коррупции в ДОУ и эффективности принимаемых антикоррупционных мер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принимаемых в ДОУ мер по противодействию коррупции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анализ публикаций о коррупции в средствах массовой информаци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олжностное лицо, ответственное за реализацию антикоррупционной политики в ДОУ, ежегодно представляет руководству ДОУ соответствующий отчет. Если по результатам мониторинга возникают сомнения в эффективности реализуемых антикоррупционных мероприятий, в антикоррупционную политику вносятся изменения и дополнен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ересмотр принятой антикоррупционной политики может проводиться и в иных случаях, таких как внесение изменений в Трудовой кодекс РФ и законодательство о противодействии коррупции, а также по представлению предложений работников ДО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0FCE473E7F483D14D6A9905CD399BD175DA7207E4F177EB86A7815D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30:00Z</dcterms:created>
  <dc:creator>Speed_XP</dc:creator>
  <dc:description/>
  <cp:keywords/>
  <dc:language>en-US</dc:language>
  <cp:lastModifiedBy>Ирина Пруцкова</cp:lastModifiedBy>
  <dcterms:modified xsi:type="dcterms:W3CDTF">2019-03-30T12:20:00Z</dcterms:modified>
  <cp:revision>4</cp:revision>
  <dc:subject/>
  <dc:title/>
</cp:coreProperties>
</file>