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05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фамилию, имя, отчество работника Учреждения и занимаемая им должнос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данные об источнике информ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шение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По итогам рассмотрения информации, являющейся основанием для заседа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может принять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установить факт наличия личной заинтересованности работника Учреждения, которая приводит или может привезти к конфликту интере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 Комиссии является решающи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шении Комиссии указыва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существо решения и его обосновани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Копии решения Комиссии в течение 10 дней со дня его принятия направляются работнику Учреждения, а также по решению Комиссии - иным заинтересованным лиц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Решение Комиссии, принятое в отношении работника Учреждения, хранится в его личном д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1:00Z</dcterms:created>
  <dc:creator>Speed_XP</dc:creator>
  <dc:description/>
  <cp:keywords/>
  <dc:language>en-US</dc:language>
  <cp:lastModifiedBy>Ирина Пруцкова</cp:lastModifiedBy>
  <dcterms:modified xsi:type="dcterms:W3CDTF">2019-03-30T12:18:00Z</dcterms:modified>
  <cp:revision>4</cp:revision>
  <dc:subject/>
  <dc:title/>
</cp:coreProperties>
</file>