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885" cy="814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4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2042"/>
        <w:gridCol w:w="2870"/>
      </w:tblGrid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 Проведение занятий с воспитанниками с целью ознакомления  их с личными правами и обязанностями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3.6. Организация участия  педагогических сотрудников ДОУ  в семинарах по вопросам формирования антикоррупционного поведения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ДОУ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винцева Н.В.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 Организация и проведение мероприятий к Международному дню борьбы с коррупцией (10 декабря), направленных на формирование в обществе нетерпимости к коррупционному поведению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>
                <w:sz w:val="28"/>
                <w:szCs w:val="28"/>
              </w:rPr>
              <w:t>Первая декада декабр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ДОУ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винцева Н.В.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Взаимодействие МБДОУ ДС№ 40 «Кораблик»  и родителей (законных представителей)  воспитанников 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Информирование родителей (законных представителей) о правилах приема в ДО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ДОУ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винцева Н.В.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Проведение ежегодного опроса родителей (законных представителей)  воспитанников с целью определения степени их удовлетворенности работой ДОУ, качеством предоставляемых образовательных услуг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ДОУ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винцева Н.В.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4.3.  Обеспечение функционирования сайта ДОУ в соответствии с Федеральным законодательством, размещения на нём информации о деятельности в ДОУ, правил приёма в ДОУ; наличия и обновления информации об осуществлении мер по противодействию коррупции. Мониторинг электронных обращений на сайте ДО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ДОУ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винцева Н.В.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4. </w:t>
            </w:r>
            <w:r>
              <w:rPr>
                <w:color w:val="000000"/>
                <w:sz w:val="28"/>
                <w:szCs w:val="28"/>
              </w:rPr>
              <w:t>Осуществление экспертизы жалоб и обращений родителей о наличии сведений о фактах коррупции и проверки наличия фактов, указанных в обращения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>Заведующий МБДОУ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винцева Н.В.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7:39:00Z</dcterms:created>
  <dc:creator>Speed_XP</dc:creator>
  <dc:description/>
  <cp:keywords/>
  <dc:language>en-US</dc:language>
  <cp:lastModifiedBy>Ирина Пруцкова</cp:lastModifiedBy>
  <dcterms:modified xsi:type="dcterms:W3CDTF">2019-03-30T12:16:00Z</dcterms:modified>
  <cp:revision>3</cp:revision>
  <dc:subject/>
  <dc:title/>
</cp:coreProperties>
</file>