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-4479" w:right="-170" w:hanging="0"/>
        <w:jc w:val="left"/>
        <w:rPr>
          <w:color w:val="000000"/>
          <w:sz w:val="24"/>
          <w:szCs w:val="24"/>
        </w:rPr>
      </w:pPr>
      <w:r>
        <w:rPr/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1.15pt;height:645.7pt" filled="f" o:ole="">
            <v:imagedata r:id="rId3" o:title=""/>
          </v:shape>
          <o:OLEObject Type="Embed" ProgID="" ShapeID="ole_rId2" DrawAspect="Content" ObjectID="_1531537126" r:id="rId2"/>
        </w:objec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7. Требования  настоящего Положения распространяется на детей родителей, работников учреждения, и прочих граждан, посещающих образовательное учреждение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8.Охрана МБДОУ ведется сторожами. ДОУ оснащён средствами связи: телефоном, тревожной кнопкой, пожарной сигнализацией, уличными камерами видеонаблюдения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2. Организация контрольно-пропускного режима (КПР)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Доступ МБДОУ осуществляе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ов с 07.00 ч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ей и их родителей (законных представителей) с 07.30 ч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сетителей с 9.00 ч.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2.2. Здание МБДОУ ДС  № 40 «Кораблик» имеет 10 входов (центральный вход, 3 запасных входа, вход в зимний сад,  вход в кухню  и 4 входа с территорию групп).  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000000"/>
          <w:sz w:val="24"/>
          <w:szCs w:val="24"/>
        </w:rPr>
        <w:t>2.3. Допуск на территорию и в здание МБДОУ ДС  № 40 в выходные и праздничные дни осуществляется с письменного разрешения заведующего или завхоза МБДОУ ДС  № 40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  Допуск в МБДОУ ДС  № 40 рабочих по ремонту здания осуществляется с письменного разрешения заведующей или завхоза с понедельника по пятницу с 08.00 ч. до 17.00ч.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Ключи    от детского сада находятся: 1 комплект в установленном месте, 2 комплект у заведующего ДОУ.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осетители  ДОУ могут быть допущены в учреждение и выпущены из нее при предъявлении документа, удостоверяющего личность, с обязательной регистрацией в «Журнале учета посетителей».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ри    проведении родительских собраний, праздничных мероприятий сотрудники образовательного учреждения, передают информацию о количестве посетителей дежурному воспитателю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000000"/>
          <w:sz w:val="24"/>
          <w:szCs w:val="24"/>
        </w:rPr>
        <w:t>2.8.  Группы  лиц, посещающих учреждение для проведения и участия в массовых мероприятиях, семинарах, конференциях, смотрах и т.п., допускаются в здание и выпускаются из него при предъявлении документа, удостоверяющего личность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000000"/>
          <w:sz w:val="24"/>
          <w:szCs w:val="24"/>
        </w:rPr>
        <w:t>2.9.  Дети покидают учреждение в сопровождении родителей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000000"/>
          <w:sz w:val="24"/>
          <w:szCs w:val="24"/>
        </w:rPr>
        <w:t>2.10. Крупногабаритные  предметы (ящики, коробки, мебель и пр.) пропускаются в здание учреждения через главный вход с предъявлением сопроводительных документов и осмотром представителем администрации учреждени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000000"/>
          <w:sz w:val="24"/>
          <w:szCs w:val="24"/>
        </w:rPr>
        <w:t>2.11. Материальные    ценности могут выноситься из учреждения при предъявлении материального пропуска, заверенного заведующим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3.        Порядок допуска на территорию транспортных средств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1.         Допуск без ограничений на территорию учреждения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       газовая служба, служба электросетей при вызове их администрацией учреждения.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        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4.        Обязанности участников образовательного процесса, посетителей при осуществлении контрольно-пропускного режима (КПР)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        Заведующий обязан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вать приказы, инструкции необходимые для осуществления КПР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лучшения работы КПР вносить изменения в Положени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орядок контроля и ответственных за организацию КПР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оперативный контроль за выполнением Положения, работой ответственных лиц, дежурных воспитателей.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2.          Завхоз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рабочее состояние системы освещ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вободный доступ ко всем  выхода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исправное состояние дверей, окон, замков, задвижек, ворот, калиток,  форточек, стен, крыши и т.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рабочее состояние системы аварийной подсветки указателей маршрутов эвакуации осуществлять организацию и контроль за выполнением Положения всех участников образовательного процесса.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3.           Воспитатели обязан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за допуском родителей детей (законных представителей), посетителей в здание детского сада и въезда автотранспорта на территорию ДО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обход территории и здания в течение дежурства с целью выявления нарушений правил безопасности, делать записи в «Журнале обхода территории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детей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4.         Сторожа обязан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обход территории и здания в течение дежурства с целью выявления нарушений правил безопасности, делать записи в «Журнале обхода территории»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ь доступ в ДОУ работникам, детям и их родителям (законным представителям) в выходные и праздничные дни, за исключением лиц допущенных по письменному разрешению заведующего или завхоза ДОУ.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5.   Дежурный воспитатель обязан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ить документ, удостоверяющего личность, обязательно зарегистрировать в Журнале учёта посетителей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ть посетителями вопросы следующего содержания: назовите по фамилии, имени и отчеству из работников ДОУ к кому хотите пройти, назвать имя, фамилию и дату рождения ребёнка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до места назначения и передавать другому сотруднику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        Работники обязаны: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МКДОУ, к которым пришли дети со взрослыми ил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тители должны осуществлять контроль за пришедшим на протяжении всего времени нахождения в здании и на территор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МКДОУ должны проявлять бдительность при встречи в здании и на территории детского сада с посетителями (уточнять к кому пришли, проводить до места назначения и передавать другому сотруднику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групп, прачечной, кухни должны следить за  входами на территорию ДОУ.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        Родители (законные представители) детей обязаны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и забирать детей лично, не поручать это малоизвестным и неблагонадежным лицам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0" w:hanging="360"/>
        <w:rPr/>
      </w:pPr>
      <w:r>
        <w:rPr>
          <w:color w:val="000000"/>
          <w:sz w:val="24"/>
          <w:szCs w:val="24"/>
        </w:rPr>
        <w:t>осуществлять вход и выход из детского сада только через центральный или групповые входы (группа № 1,2,5,6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80"/>
        <w:ind w:left="0" w:hanging="360"/>
        <w:rPr/>
      </w:pPr>
      <w:r>
        <w:rPr>
          <w:color w:val="000000"/>
          <w:sz w:val="24"/>
          <w:szCs w:val="24"/>
        </w:rPr>
        <w:t>при входе в здание детского сада родители должны проявлять бдительность и интересоваться к кому проходит посетитель, если он проходит вместе с ним , проводить его до места назначения или передать работнику МБДОУ.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8. Посетители обяза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ить на вопросы работни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входа в здание следовать чётко в направлении места назначе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выполнения цели посещения осуществлять выход чётко в направлении центрального выход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0" w:hanging="360"/>
        <w:rPr/>
      </w:pPr>
      <w:r>
        <w:rPr>
          <w:color w:val="000000"/>
          <w:sz w:val="24"/>
          <w:szCs w:val="24"/>
        </w:rPr>
        <w:t>представляться если работники МБДОУ интересуются личностью и целью визита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5.        Участникам образовательного процесса и посетителям запрещается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1. Работникам запрещаетс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ать настоящее положение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ать инструкции по пожарной безопасности, гражданской обороне, охране жизни и здоровья детей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0" w:hanging="360"/>
        <w:rPr/>
      </w:pPr>
      <w:r>
        <w:rPr>
          <w:color w:val="000000"/>
          <w:sz w:val="24"/>
          <w:szCs w:val="24"/>
        </w:rPr>
        <w:t>Оставлять без присмотра детей, имущество и оборудование МБДОУ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ять незакрытыми на запор двери, окна, форточки, калитки, ворота и т.д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ускать на территорию и в здание неизвестных лиц и лиц не участвующих в образовательном процессе (родственники, друзья, знакомые и т.д.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ять без сопровождения посетителей детского сад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ся на территории и в здании детского сада в нерабочее время, выходные и праздничные дни.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2.         Родителям (законным представителям воспитанников) запрещает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ать настоящее Положение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ять без сопровождения или присмотра своих детей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ять открытыми двери в детский сад и группу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ускать в центральный вход подозрительных лиц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3. Посетителям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ать настоящее Положение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6.        Участники образовательного процесса несут ответственность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1. Работники МБДОУ несут ответственность з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полнение настоящего Положен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инструкций по пожарной безопасности, гражданско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оне, безопасному пребыванию детей и взрослых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инструкции по охране жизни и здоровья дете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rPr/>
      </w:pPr>
      <w:r>
        <w:rPr>
          <w:color w:val="000000"/>
          <w:sz w:val="24"/>
          <w:szCs w:val="24"/>
        </w:rPr>
        <w:t>Допуск на территорию и в здание МБДОУ посторонних лиц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rPr/>
      </w:pPr>
      <w:r>
        <w:rPr>
          <w:color w:val="000000"/>
          <w:sz w:val="24"/>
          <w:szCs w:val="24"/>
        </w:rPr>
        <w:t>Допуск на территорию и в здание МБДОУ лиц в нерабочее время, выходные и праздничные дн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ind w:left="0" w:hanging="360"/>
        <w:rPr/>
      </w:pPr>
      <w:r>
        <w:rPr>
          <w:color w:val="000000"/>
          <w:sz w:val="24"/>
          <w:szCs w:val="24"/>
        </w:rPr>
        <w:t>Халатное отношение к имуществу МБДОУ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2. Родители (законные представители) и посетители несут ответственность з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полнение настоящего Положен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rPr/>
      </w:pPr>
      <w:r>
        <w:rPr>
          <w:color w:val="000000"/>
          <w:sz w:val="24"/>
          <w:szCs w:val="24"/>
        </w:rPr>
        <w:t>Нарушение правил безопасного пребывания детей в МБДОУ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рушение условий Договор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ind w:left="0" w:hanging="360"/>
        <w:rPr/>
      </w:pPr>
      <w:r>
        <w:rPr>
          <w:color w:val="000000"/>
          <w:sz w:val="24"/>
          <w:szCs w:val="24"/>
        </w:rPr>
        <w:t>Халатное отношение к имуществу МБДОУ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41:00Z</dcterms:created>
  <dc:creator>Speed_XP</dc:creator>
  <dc:description/>
  <cp:keywords/>
  <dc:language>en-US</dc:language>
  <cp:lastModifiedBy>Киса</cp:lastModifiedBy>
  <cp:lastPrinted>2021-01-19T14:11:00Z</cp:lastPrinted>
  <dcterms:modified xsi:type="dcterms:W3CDTF">2021-01-19T07:49:00Z</dcterms:modified>
  <cp:revision>4</cp:revision>
  <dc:subject/>
  <dc:title/>
</cp:coreProperties>
</file>