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2022 год и на плановый период 2023  и 2024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   4    квартал 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т « 09 » янва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159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959" w:hRule="atLeast"/>
        </w:trPr>
        <w:tc>
          <w:tcPr>
            <w:tcW w:w="11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 по физкультурно-оздоровительному развитию  детей № 40 «Кораблик»г. Николаевск-на-Амуре Хабаровского кр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60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деятельности муниципального учрежде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школьное образование (предшествующее начальному общему образованию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.9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муниципального учреждения (указывается вид муниципального учреждения из базового (отраслевого) перечн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школьная образовательная организ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ериодичность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раз в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 соответствии с периодичностью представления отчёта о выполнении муниципального зад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ленной в муниципальном зада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1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934"/>
        <w:gridCol w:w="2674"/>
        <w:gridCol w:w="2484"/>
      </w:tblGrid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_________________________________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ВУ420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ие лица в возрасте до 8 лет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3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ВУ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0"/>
        <w:gridCol w:w="777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ВУ420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45"/>
        <w:gridCol w:w="2632"/>
        <w:gridCol w:w="2523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_________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ДМ620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Физические лица в возрасте до 8 л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ДМ620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5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ДМ620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1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83"/>
        <w:gridCol w:w="2593"/>
        <w:gridCol w:w="2631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_________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Л4200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Физические лица в возрасте до 8 л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Л420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5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Л420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1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74"/>
        <w:gridCol w:w="2587"/>
        <w:gridCol w:w="2648"/>
      </w:tblGrid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рисмотр и ух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000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001100200006005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74"/>
        <w:gridCol w:w="2587"/>
        <w:gridCol w:w="2648"/>
      </w:tblGrid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рисмотр и ух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44001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4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44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02"/>
        <w:gridCol w:w="2605"/>
        <w:gridCol w:w="2598"/>
      </w:tblGrid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смотр и уход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3211О.99.0БВ19АА5600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БВ19АА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99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33685" cy="726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63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68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center"/>
      <w:outlineLvl w:val="0"/>
    </w:pPr>
    <w:rPr>
      <w:rFonts w:ascii="Times New Roman" w:hAnsi="Times New Roman"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Calibri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Calibri" w:cs="Arial"/>
      <w:bCs/>
      <w:sz w:val="24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eastAsia="Calibri" w:cs="Arial"/>
      <w:b/>
      <w:bCs/>
      <w:iCs/>
      <w:sz w:val="32"/>
      <w:szCs w:val="28"/>
      <w:lang w:val="ru-RU" w:bidi="ar-SA"/>
    </w:rPr>
  </w:style>
  <w:style w:type="character" w:styleId="3">
    <w:name w:val="Заголовок 3 Знак"/>
    <w:qFormat/>
    <w:rPr>
      <w:rFonts w:eastAsia="Calibri" w:cs="Arial"/>
      <w:bCs/>
      <w:sz w:val="24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6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lineRule="auto" w:line="240" w:before="120" w:after="0"/>
      <w:jc w:val="both"/>
    </w:pPr>
    <w:rPr>
      <w:rFonts w:ascii="Courier New" w:hAnsi="Courier New" w:cs="Courier New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EFDA029117B1C32D427AE642FFAC8DE4BCD6D5A8DAF26AA5B55EF80a0f8H" TargetMode="External"/><Relationship Id="rId3" Type="http://schemas.openxmlformats.org/officeDocument/2006/relationships/hyperlink" Target="consultantplus://offline/ref=659EFDA029117B1C32D427AE642FFAC8DE4BCD6D5A8DAF26AA5B55EF80a0f8H" TargetMode="External"/><Relationship Id="rId4" Type="http://schemas.openxmlformats.org/officeDocument/2006/relationships/hyperlink" Target="consultantplus://offline/ref=659EFDA029117B1C32D427AE642FFAC8DE4BCD6D5A8DAF26AA5B55EF80a0f8H" TargetMode="External"/><Relationship Id="rId5" Type="http://schemas.openxmlformats.org/officeDocument/2006/relationships/hyperlink" Target="consultantplus://offline/ref=659EFDA029117B1C32D427AE642FFAC8DE4BCD6D5A8DAF26AA5B55EF80a0f8H" TargetMode="Externa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hyperlink" Target="consultantplus://offline/ref=659EFDA029117B1C32D427AE642FFAC8DE4BCD6D5A8DAF26AA5B55EF80a0f8H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59:00Z</dcterms:created>
  <dc:creator>Speed_XP</dc:creator>
  <dc:description/>
  <cp:keywords/>
  <dc:language>en-US</dc:language>
  <cp:lastModifiedBy>Лучики</cp:lastModifiedBy>
  <cp:lastPrinted>2023-02-07T13:32:00Z</cp:lastPrinted>
  <dcterms:modified xsi:type="dcterms:W3CDTF">2023-02-19T03:20:00Z</dcterms:modified>
  <cp:revision>5</cp:revision>
  <dc:subject/>
  <dc:title/>
</cp:coreProperties>
</file>