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2022 год и на плановый период 2023  и 2024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  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 « 09 » янва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 по физкультурно-оздоровительному развитию  детей № 40 «Кораблик»г. Николаевск-на-Амуре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деятельности муниципального учрежд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ое образование (предшествующее начальному общему образова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9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муниципального учреждения (указывается вид муниципального учреждения из базового (отраслевого) перечн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ая 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ериодичность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раз в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оответствии с периодичностью представления отчёта о выполнении муниципального зад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ленной в муниципальном зад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1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34"/>
        <w:gridCol w:w="2674"/>
        <w:gridCol w:w="2484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"/>
        <w:gridCol w:w="777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45"/>
        <w:gridCol w:w="2632"/>
        <w:gridCol w:w="2523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83"/>
        <w:gridCol w:w="2593"/>
        <w:gridCol w:w="263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1100200006005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02"/>
        <w:gridCol w:w="2605"/>
        <w:gridCol w:w="2598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смотр и уход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894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9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Calibri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Calibri" w:cs="Arial"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eastAsia="Calibri" w:cs="Arial"/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eastAsia="Calibri" w:cs="Arial"/>
      <w:bCs/>
      <w:sz w:val="24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lineRule="auto" w:line="240" w:before="120" w:after="0"/>
      <w:jc w:val="both"/>
    </w:pPr>
    <w:rPr>
      <w:rFonts w:ascii="Courier New" w:hAnsi="Courier New" w:cs="Courier New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EFDA029117B1C32D427AE642FFAC8DE4BCD6D5A8DAF26AA5B55EF80a0f8H" TargetMode="External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4:00Z</dcterms:created>
  <dc:creator>Speed_XP</dc:creator>
  <dc:description/>
  <cp:keywords/>
  <dc:language>en-US</dc:language>
  <cp:lastModifiedBy>Лучики</cp:lastModifiedBy>
  <dcterms:modified xsi:type="dcterms:W3CDTF">2023-02-19T03:36:00Z</dcterms:modified>
  <cp:revision>6</cp:revision>
  <dc:subject/>
  <dc:title/>
</cp:coreProperties>
</file>