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>«УТВЕРЖДАЮ»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8"/>
        </w:rPr>
        <w:t xml:space="preserve">Заведующий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8"/>
        </w:rPr>
        <w:t xml:space="preserve">МБДОУ ДС № 40 «Кораблик»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8"/>
        </w:rPr>
        <w:t xml:space="preserve">_____________Н.В. Чиквинцева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8"/>
        </w:rPr>
        <w:t xml:space="preserve">от «_14_»__января____2019 г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Службы ранней помощи для детей от 0 до 3-х л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культурно-оздоровительному развитию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40 «Корабли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 Николаевск - на - Амуре Хабаровского кр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психолого-педагогической поддержки детям раннего возраста, не посещающим дошкольные образовательные учреждения по состоянию здоровья или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психолого-педагогического обследования детей с наруш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(риском) нар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комплексной коррекционно-развивающей помощи детям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ями развития (риском нарушения) и психолого-педаг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их семь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работы по социализации и интеграции детей с нару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(риском наруш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аптация воспитанников к поступлению в дошкольное образов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(общее или коррекционн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сихолого-педагогической компетенции родителей.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способам оказания коррекционно-развивающей помощи ребе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бразовательного маршрут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й план СРП регламентирует непрерывную образовательную деятельность (НОД) в группах раннего возраста с ограниченными возможностями здоровья.</w:t>
      </w:r>
    </w:p>
    <w:p>
      <w:pPr>
        <w:pStyle w:val="Normal"/>
        <w:rPr/>
      </w:pPr>
      <w:r>
        <w:rPr>
          <w:sz w:val="28"/>
          <w:szCs w:val="28"/>
        </w:rPr>
        <w:t>Содержание образования определяется образовательной программой дошкольного образования, адаптированной для обучающихся с ограниченными возможностями здоровья раннего возраста.</w:t>
      </w:r>
    </w:p>
    <w:p>
      <w:pPr>
        <w:pStyle w:val="Normal"/>
        <w:rPr/>
      </w:pPr>
      <w:r>
        <w:rPr>
          <w:sz w:val="28"/>
          <w:szCs w:val="28"/>
        </w:rPr>
        <w:t>В структуре учебного плана учитывается видовая принадлежность СРП, интересы и особенности воспитанников, запросы родителей (законных представителей). Содержание воспитательно-образовательного процесса включает областей: «Физическое развитие», «Познавательное развитие», «Речевое развитие», «Художественно-эстетическое развитие», «Социально-коммуникативное», которые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rPr/>
      </w:pPr>
      <w:r>
        <w:rPr>
          <w:sz w:val="28"/>
          <w:szCs w:val="28"/>
        </w:rPr>
        <w:t>С учетом направлений деятельности СРП и особенностями реализуемой программы, а также в соответствии с вышеперечисленными настоящий учебный план на 2019  год, предусматривающий следующий объем непрерывной образователь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образовательного процесса</w:t>
            </w:r>
          </w:p>
        </w:tc>
      </w:tr>
      <w:tr>
        <w:trPr>
          <w:trHeight w:val="6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Задачи 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ы работы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Формы работы с деть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знавательно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фер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реч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движен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зыкально-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моцион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ации, лектории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мятки, наблюдение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блемные ситуац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кскурсии, игры, совместно с деть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вающие игры, беседы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атрализация, рассматрива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тин, иллюстраций, 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художественной литератур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одятся индивидуальные и (или) групповые (подгрупповые) формы работы, ориентированные как на ребенка и его семью, так и только на взрослых членов семьи или ближайшее окружение ребенка.</w:t>
      </w:r>
    </w:p>
    <w:p>
      <w:pPr>
        <w:pStyle w:val="Normal"/>
        <w:rPr/>
      </w:pPr>
      <w:r>
        <w:rPr>
          <w:sz w:val="28"/>
          <w:szCs w:val="28"/>
        </w:rPr>
        <w:t>Занятия с детьми специалисты Службы проводят с обязательным участием родителей  (законных представителей); возможно одновременное участие двух специалистов.</w:t>
      </w:r>
    </w:p>
    <w:p>
      <w:pPr>
        <w:pStyle w:val="Normal"/>
        <w:rPr/>
      </w:pPr>
      <w:r>
        <w:rPr>
          <w:sz w:val="28"/>
          <w:szCs w:val="28"/>
        </w:rPr>
        <w:t>Максимальная нагрузка индивидуальных и групповых занятий не превышает 3 часов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пециалистов Службы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детьми – 1,5 часа и проводится не реже одного раза в неделю;</w:t>
      </w:r>
    </w:p>
    <w:p>
      <w:pPr>
        <w:pStyle w:val="Normal"/>
        <w:rPr/>
      </w:pPr>
      <w:r>
        <w:rPr>
          <w:sz w:val="28"/>
          <w:szCs w:val="28"/>
        </w:rPr>
        <w:t>- с родителями (законными представителями) – 2 часа и проводится не реже одного раза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 специалистов Службы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детьми – 1,5 часа и проводится не реже одного раза в неделю;</w:t>
      </w:r>
    </w:p>
    <w:p>
      <w:pPr>
        <w:pStyle w:val="Normal"/>
        <w:rPr/>
      </w:pPr>
      <w:r>
        <w:rPr>
          <w:sz w:val="28"/>
          <w:szCs w:val="28"/>
        </w:rPr>
        <w:t>- с родителями (законными представителями) – 2 часа и проводится не реже одного раза в неделю.</w:t>
      </w:r>
    </w:p>
    <w:p>
      <w:pPr>
        <w:pStyle w:val="Normal"/>
        <w:rPr/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ится физкультурная минутка, включающая упражнения на профилактику зрения, общей и мелкой моторики, снятие мышечной уст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ы между периодами непрерывной образовательной деятельности – не менее 10минут.</w:t>
      </w:r>
    </w:p>
    <w:p>
      <w:pPr>
        <w:pStyle w:val="Normal"/>
        <w:rPr/>
      </w:pPr>
      <w:r>
        <w:rPr>
          <w:sz w:val="28"/>
          <w:szCs w:val="28"/>
        </w:rPr>
        <w:t>Для проведения групповой работы наполняемость групп определяется с учетом индивидуальных потребностей и возможностей детей и их семей, а также поставленными образовательными задачами.</w:t>
      </w:r>
    </w:p>
    <w:p>
      <w:pPr>
        <w:pStyle w:val="Normal"/>
        <w:rPr/>
      </w:pPr>
      <w:r>
        <w:rPr>
          <w:sz w:val="28"/>
          <w:szCs w:val="28"/>
        </w:rPr>
        <w:t>Непрерывная образовательная деятельность носит игровой характер и способствует развитию способностей детей подражать и воспроизводить, слышать и слушать, смотреть и видеть, сравнивать, различать и сопоставлять. Задача воспитания в этом возрасте состоит в том, чтобы стимулировать активность каждого ребенка, вызывать желание действовать, общаться,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и упражнения предполагают постепенное усложнение. Каждое занятие сопровождаются наглядным показом способа действия и речевой инструкцией понятной для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ый ребенок посещает учреждение 2 раза в неделю, индивидуальные консультации родителей 1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/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ды игровых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ви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зыкально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ы деятельности на неделю групп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7"/>
        <w:gridCol w:w="2383"/>
        <w:gridCol w:w="23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ды игр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недель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ре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реч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ви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зыкально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ы деятельности на неделю групп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12"/>
        <w:gridCol w:w="2374"/>
        <w:gridCol w:w="23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ды игр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тор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ре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ре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ви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зыкально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Коррекционная работа с ребенком раннего возраста с выявленными проблемами в развитии будет максимально эффективной только при условии активного включения родителей в этот процесс. Коррекционно-развивающая работа должна строиться по принципу совместно-разделенной деятельности. Одной из основных задач специалистов является передача своего опыта и функций семье и ближайшему окружению ребенк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В соответствии с годовым календарным учебным графиком в середине учебного года (январь) для детей дошкольного возраста организуются недельные каникулы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eastAsia="ru-RU"/>
        </w:rPr>
        <w:t>Психолого-педагогическую и коррекционную деятельность условно можно разделить на три раздела: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eastAsia="ru-RU"/>
        </w:rPr>
        <w:t>1 Игровое обучение</w:t>
      </w:r>
      <w:r>
        <w:rPr>
          <w:color w:val="000000"/>
          <w:sz w:val="28"/>
          <w:szCs w:val="28"/>
          <w:lang w:eastAsia="ru-RU"/>
        </w:rPr>
        <w:t xml:space="preserve"> – продолжительность примерно с 15.3 до 16.2 часов – включает в себя: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овые занятия (развитие познавательной сферы, развитие речи, развитие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вижения, музыкальное развитие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eastAsia="ru-RU"/>
        </w:rPr>
        <w:t>2 Совместную деятельность</w:t>
      </w:r>
      <w:r>
        <w:rPr>
          <w:color w:val="000000"/>
          <w:sz w:val="28"/>
          <w:szCs w:val="28"/>
          <w:lang w:eastAsia="ru-RU"/>
        </w:rPr>
        <w:t xml:space="preserve"> – продолжительность примерно с 16.3 -17.3 часов: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ляет собой совместную игровую деятельность (игры с дидактическим материалом, игры со строительным материалом, народные и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подвижные игры, прослушивание музыкальных произведений, чтение сказок, потешек, продуктивная деятельность и др)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eastAsia="ru-RU"/>
        </w:rPr>
        <w:t>3.Индивидуальная работа,</w:t>
      </w:r>
      <w:r>
        <w:rPr>
          <w:color w:val="000000"/>
          <w:sz w:val="28"/>
          <w:szCs w:val="28"/>
          <w:lang w:eastAsia="ru-RU"/>
        </w:rPr>
        <w:t xml:space="preserve"> самостоятельные игры – продолжительность примерно с 15 до 15.30, с 17.30. до 18 часов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7"/>
        <w:gridCol w:w="2843"/>
        <w:gridCol w:w="166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бо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кт/предмет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Подготовительны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нка данных о детях с ОВЗ в возрасте от 0 до 3 лет и старше, желающих посещать Службы ранней помощ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ное взаимодействие и сотрудничество с детской поликлиникой и дошкольными образовательными организациями город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 с детьми с ОВЗ в возрасте от 0 до 3 ле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еду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нормативной документац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 деятельности Службы ранней помощи в 2019 год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риказов, распоряжений о СР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еду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тодической документац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 на учебный год. План работы с родителями (законными представителями). Диагностические карты обследования. Разработка тематического планирования коррекционно-развивающих занят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аучной и практической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едующего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в Службу ранней помощ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информации о Службе ранней помощи. Разработка и выпуск рекламных буклет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 с детьми с ОВЗ в возрасте от 0 до 3 лет и старш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едующег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Диагностический - развивающи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анамнестических данных и психолого-педагогического обследования детей, поступающих в Службу ранней помощ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ребенком. Опрос родителей. Проведение диагностических методик. Игры, тестовые задания и д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(законные представител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пециалисты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комплексного индивидуального маршрута сопровождения для каждого ребенка/календарно- тематического плана работы для подгруппы дете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в соответствии с разработанными программами методов и приемов коррекционно-развивающего воздейств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(законные представител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пециалисты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ного индивидуального маршрута сопровождения ребенка/календарно-тематического плана работы для подгруппы дете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ррекционно - развивающих подгрупповых и индивидуальных занятий с детьми и родителя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(законные представител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пециалисты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ход из комплексного индивидуального маршрута сопровождения ребенка и переход в детское учреждение. Содействие в переводе ребенка в профильные учреждения (ДОУ, центры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по выпуску из Службы ранней помощи. Рекомендации по дальнейшему определению образовательного маршру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(законные представител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пециалисты Служб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Консультативны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рупповая и индивидуальная работа с родителями (лицами их заменяющими) в вопросах развития, воспитания и обучения их детей. Обучение родителей методам и приемам, направленным на формирование и коррекцию компонентов социальной познавательной, речевой и двигательной сфер ребен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одгрупповых мероприятий: консультирование; практические- семинары; круглые столы и 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(законные представител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пециалисты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направленная индивидуальная работа с родителями (лицами их заменяющими), по вопросам коррекции, обучения, развития дете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мероприятий. Проведение подгрупповых мероприятий. Выдача рекомендации родител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(законные представител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пециалисты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 семьей Необходимой психопрофилактической и психокоррекционной рабо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онсультативной, лечебно-профилактической помощ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(законные представител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пециалисты Служб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Организационно-методически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консультативной, просветительской и диагностической работы в Службы ранней помощ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анализ проблем в работе Службы ранней помощи. Анализ и планирование деятельности. Анализ научной и практической литературы для подбора инструментар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ы ранней помощ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едующе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19:00Z</dcterms:created>
  <dc:creator>Speed_XP</dc:creator>
  <dc:description/>
  <cp:keywords/>
  <dc:language>en-US</dc:language>
  <cp:lastModifiedBy>Speed_XP</cp:lastModifiedBy>
  <dcterms:modified xsi:type="dcterms:W3CDTF">2019-08-21T04:20:00Z</dcterms:modified>
  <cp:revision>2</cp:revision>
  <dc:subject/>
  <dc:title/>
</cp:coreProperties>
</file>