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подбор адекватных способов взаимодействия с ребенком, его воспитания и обучения, коррекция отклонений в развитии, поддержки семьи в способах его воспитания и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2.2. Основными задачами Службы ранней помощи  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проведение психолого-педагогического обследования детей с нарушениями развития (риском нарушения) и их сем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оказание комплексной коррекционно-развивающей помощи детям с нарушениями развития (риском нарушения) и психолого-педагогической поддержки их семья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осуществление работы по адаптации, социализации и интег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нарушениями 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вития (риском наруше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включение родителей (законных представителей) в процесс воспитания и обучения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определение дальнейшего образовательного маршрута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Направления деятельности Службы ранней помощ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2.3.1. Информационно-консультативное направ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информирование родителей об образовательных услугах, предоставляемых Службой ранней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консультирование родителей по вопросам воспитания, обучения, развития детей, коррекции нарушений в развитии (риск нарушений), осуществления взаимодействия с детьми в условиях семейного вос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проведение групповых и индивидуальных занятий семей, имеющими ребенка с выявленными нарушениями развития  (риском нарушения), со специалистами Службы ранней помощи, практическое обучение семей с целью оказания комплексной коррекционно-развивающей помощи де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2.3.2. Диагностическое направ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 изучение личности ребенка с использованием  методов педагогического обслед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  выявление потенциальных возможностей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 выявление уровня и особенностей развития различных видов деятельности ребенка: познавательной, речевой, изобразительной, конструктивной, игровой, учеб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   выявление уровня физического развития и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  выявление особенностей поведения и взаимодействия ребенка с окружающи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подбор оптимальных видов помощи родителям и детям в зависимости от потребностей образовательных услуг и возможных нарушений в развитии детей (риском нарушений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разработка обоснованных рекомендаций родителям по осуществлению семейного воспитания в зависимости от состояния здоровья ребенка, индивидуальных особенностей его развития, адаптивности к ближайшему окруж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подготовка по согласованию с родителями заключения о развитии ребенка, нуждающегося в обращении в муниципальную психолого-медико-педагогическую комиссию (далее – ПМП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3. Формы организации Службы ранней помощ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  Работа Службы ранней помощи  организуется в следующих форм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консультативный пунк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 </w:t>
      </w:r>
      <w:r>
        <w:rPr>
          <w:rFonts w:cs="Times New Roman" w:ascii="Times New Roman" w:hAnsi="Times New Roman"/>
          <w:sz w:val="28"/>
          <w:szCs w:val="28"/>
        </w:rPr>
        <w:t>3.2.  Работа с родителями (законными представителями) и детьми может быть проведена в форме групповых, подгрупповых, индивидуальных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    </w:t>
      </w:r>
      <w:r>
        <w:rPr>
          <w:rFonts w:cs="Times New Roman" w:ascii="Times New Roman" w:hAnsi="Times New Roman"/>
          <w:sz w:val="28"/>
          <w:szCs w:val="28"/>
        </w:rPr>
        <w:t>3.3. Работа с детьми организуется в рамках диагностического обследования только в присутствие родителей (законных представителей) по утвержденному граф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4. Порядок создания Службы ранней помощ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4.1. В Службу ранней помощи для проведения диагностического обследования принимаются дети с 0   до 3  лет, не посещающие дошкольное образовательное учреждение при наличии медицинской справки о состоянии здоровья ребенка, медицинской справки о состоянии здоровья родителя (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деятельности Службы ранней помощ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5.1. Формы предоставления образовательных услуг, режим работы Службы ранней помощи и длительность пребывания в ней детей определяются дошкольным образовательным учреждением самостоятельно на основе социального заказа родителей (законных представителей) с учетом условий осуществления образовательного процесса в учрежд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5.2. Деятельность Служба ранней помощи осуществляется в течение учебного года в соответствии с графиком работы, утвержденным заведующим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5.3. Информирование заинтересованных лиц осуществляется через размещение информации на сайте МБДОУ ДС № 40 «Кораблик», информационных стендах в дошкольных образовательных учреждениях, в Управлении образования, в средствах массов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5.4. Обращение родителей (законных представителей) регистрируются в журнале регистрации обращ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5.5. С родителями (законными представителями) заключается соглашение о взаимодействии, берется согласие на обработку персональных данных, на фото и видеосъем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5.6.  Штат сотрудников Службы ранней помощи утверждается заведующим ДОУ в пределах утвержденного фонда оплаты труда. В состав специалистов могут входить педагогические работники МБДОУ: старший воспитатель, воспитатели, музыкальный руководитель, при наличии штатных единиц – инструктор по физической культуре, учитель – логоп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5.6. Учебная нагрузка педагогов Службы ранней помощи не должна превышать нормативов рабочег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5.7. Содержание деятельности Службы ранней помощи определяется планом работы, утвержденным заведующим ДОУ с учетом запросов родителей (законных представителей) ребенка, возможностей педагогического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6.  Управление Службой ранней помощ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6.1. Непосредственное руководство Службой ранней помощи осуществляет лицо, назначенное руководителем по приказу заведующего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6.2. Функционирование Службы ранней помощи осуществляют специалисты дошкольного образовательного учреждения, педагоги, назначенные приказом заведующего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6.3. Заведующий МБДОУ ДС № 40 «Кораблик» определяет функциональные обязанности каждого работника Службы ранней помощи, которые закрепляются в должностных инструк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6.4. Специалисты Службы ведут планирование и анализ ее деятельности с учетом индивидуальных и групповых социальных заказов родителей воспита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7. Обязанности и ответственность стор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7.1. Заведующий МБДОУ ДС № 40 «Кораблик» обяз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предоставить оборудование и оснащение для Службы ранней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получать информацию от руководителя Службы ранней помощи об организации деятельности Службы ранне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7.2. Педагоги, осуществляющие работу Службы ранней помощи,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рассматривать вопросы и принимать решения строго в границах своей профессиональной компетент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применять современные обоснованные методы диагностической, развивающей, коррекционной, профилактическ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в решении всех вопросов исходить из интересов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хранить профессиональную тайну, не распространять сведения, полученные в результате, диагностической, консультативной и других видов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7.3. Педагоги Службы ранней помощи несут ответствен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за адекватность используемых диагностических, развивающих и профилактических методов и сред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за оформление документации в установленном поряд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за качество предоставляемых образователь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8. Права стор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8.1. Заведующий МБДОУ 40 ДС № «Кораблик»  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утверждать локальные нормативные акты, обеспечивающие работу  Службы ранней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размещать информацию о деятельности  Службы ранней помощи в средствах массовой информации, на сайте учреждения, информационных стендах МБДОУ ДС № 40 «Кораблик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ставить вопрос о поощрении специалисто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ужбы ранне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8.2. Педагоги службы ранней помощи имею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самостоятельно определять приоритетные направления работы по запросам родителей (законных представителей) детей с учетом конкретных условий дошкольного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самостоятельно формулировать задачи работы с детьми и родителями (законными представителями) ребенка, выбирать формы и методы реализации поставленных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рекомендовать родителям (законным представителям) ребенка консультацию в муниципальной психолого - медико - педагогическо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8.3. Родители (законные представители) ребенка имею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защищать права и интересы ребен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заслушивать отчеты о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ужбы ранней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вносить предложения по улучшению работы с деть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- на конфиденциальность  информации о ребенке и его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9. Гарантии и компенсаци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предоставляемые специалистами  Службы ранней помощи, осуществляются бесплатн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иды и размер надбавок, доплат стимулирующего характера в пределах средств учреждения, направленных на оплату труда специалистов Службы ранней помощи (в соответствии со ст. 170 Трудового кодекса РФ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10. Делопроизводство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Службы ранней помощи  ведется в соответствии с требованиями к организации делопроизводства и включает в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план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 график работы педагог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договор с родителями (законными представителям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журнал регистрации обращений родителей (законных представителей)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индивидуальные карты сопровождения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диагностическую документацию (протоколы, таблицы, карты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8:00Z</dcterms:created>
  <dc:creator>Speed_XP</dc:creator>
  <dc:description/>
  <cp:keywords/>
  <dc:language>en-US</dc:language>
  <cp:lastModifiedBy>Bill Gates</cp:lastModifiedBy>
  <dcterms:modified xsi:type="dcterms:W3CDTF">2019-05-27T03:00:00Z</dcterms:modified>
  <cp:revision>4</cp:revision>
  <dc:subject/>
  <dc:title/>
</cp:coreProperties>
</file>