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отрудничестве и взаимодействии между Муниципальным бюджетным дошкольным образовательным учреждением детский сад общеразвивающего вида с приоритетным осуществлением деятельности по физкультурно-оздоровительному развитию детей № 40 «Кораблик» г. Николаевска-на-Амуре, Хабаровского края (Далее МБДОУ ДС № 40) и местным отделением Всероссийского детско-юношеского военно-патриотического общественного движения «ЮНАРМИЯ» в Николаев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иколаевск-на-Амуре </w:t>
        <w:tab/>
        <w:tab/>
        <w:tab/>
        <w:tab/>
        <w:tab/>
        <w:t xml:space="preserve">        </w:t>
        <w:tab/>
        <w:tab/>
        <w:tab/>
        <w:t>12.09.2022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БДОУ ДС № 40, в лице заведующего, Чиквинцевой Натальи Владимировны, с одной стороны и местное отделение Всероссийского детско-юношеского военно-патриотического общественного движения «ЮНАРМИЯ» в Николаевском район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лице руководителя Кожанова Дениса Валерьевича с другой стороны, вместе именуемые «Стороны», принимая во внимание общие интересы и преимущества координации усилий, направленных на развитие патриотической деятельности среди молодежи и исходя из самостоятельности, равенства и взаимного уважения прав и законных интересов каждой из Сторон, заключили настоящее Соглашение о нижеследующем:</w:t>
      </w:r>
    </w:p>
    <w:p>
      <w:pPr>
        <w:pStyle w:val="Normal"/>
        <w:spacing w:before="20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1.1 Подготовка и реализация совместных программ и проектов, воспитание и формирование положительного образа, уважительного и патриотического воспитания.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казание всемерного содействия друг другу при проведении различных мероприятий и реализации долгосрочных программ. 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>1.3. Участие по согласованию обеих сторон в массовых мероприятиях: конкурсах, акциях и т.д.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>1.4. Обобщение результатов совместной деятельности, подготовка рекомендаций и методических материалов по распространению положительного опыта совместной деятельности.</w:t>
      </w:r>
    </w:p>
    <w:p>
      <w:pPr>
        <w:pStyle w:val="Normal"/>
        <w:spacing w:before="10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 Взаимодействие сторон в рамках исполнения настоящего Соглашения осуществляется на безвозмездной основе.</w:t>
      </w:r>
    </w:p>
    <w:p>
      <w:pPr>
        <w:pStyle w:val="Normal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орядок взаимодействия Сторон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тороны осуществляют сотрудничество и взаимодействие, направленные на реализацию предмета настоящего Соглашения. 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2.2. Стороны настоящего Соглашения будут строить свои взаимоотношения на основе открытого и честного партнерства, защиты взаимных интересов.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2.3. Стороны способствуют массовому вовлечению молодежи в деятельность ВВПОД «ЮНАРМИЯ».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>2.4.В ходе осуществления сотрудничества и в целях обмена опытом работы Стороны могут создавать совещательные и экспертные органы (рабочие группы, координационные советы и др.). При взаимном согласии каждая из Сторон может направлять своих представителей для участия в мероприятиях, проводимых другой Стороной.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 xml:space="preserve">2.5. Стороны оказывают взаимную поддержку по освещению в средствах массовой информации своей деятельности и деятельности, связанной с исполнением настоящего соглашения. 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рок действия соглашения</w:t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стоящее Соглашение составлено в двух экземплярах, имеющих одинаковую юридическую силу, по одному экземпляру для каждой стороны, вступает в силу с момента его подписания и действует в течение одного года. </w:t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jc w:val="both"/>
        <w:rPr/>
      </w:pPr>
      <w:r>
        <w:rPr>
          <w:sz w:val="26"/>
          <w:szCs w:val="26"/>
        </w:rPr>
        <w:t>3.2. Настоящее Соглашение может быть расторгнуто по инициативе любой из сторон в одностороннем порядке, о чем необходимо письменно уведомить другую сторону не позднее, чем за один месяц до дня его растор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Юридический адрес сторон</w:t>
      </w:r>
    </w:p>
    <w:p>
      <w:pPr>
        <w:pStyle w:val="Normal"/>
        <w:spacing w:before="20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"/>
        <w:gridCol w:w="4395"/>
      </w:tblGrid>
      <w:tr>
        <w:trPr>
          <w:trHeight w:val="392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ое бюджетное дошкольное образовательное учреждением детский сад общеразвивающего вида с приоритетным осуществлением деятельности по физкультурно-оздоровительному развитию детей № 40 «Кораблик» г. Николаевска-на-Амуре, Хабаровского кр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.Горького 1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кс: 68246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: 2-51-3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МБДОУ ДС № 4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Н.В.Чикв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штаб (отделение) ВВПОД «ЮНАРМИЯ» Николае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иколаевск-на-Амур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Горького, 6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екс: 68246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.: 2-30-0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с: 8(42-135) 2-45-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штаба местного отделения ВВПОД «ЮНАРМИЯ» Николае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Д.В.Кожан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2:00Z</dcterms:created>
  <dc:creator>Свой</dc:creator>
  <dc:description/>
  <cp:keywords/>
  <dc:language>en-US</dc:language>
  <cp:lastModifiedBy>eroxi</cp:lastModifiedBy>
  <cp:lastPrinted>2019-02-07T11:24:00Z</cp:lastPrinted>
  <dcterms:modified xsi:type="dcterms:W3CDTF">2022-11-02T05:08:00Z</dcterms:modified>
  <cp:revision>12</cp:revision>
  <dc:subject/>
  <dc:title>СОГЛАШЕНИЕ О СОТРУДНИЧЕСТВЕ И ВЗАИМОДЕЙСТВИИ</dc:title>
</cp:coreProperties>
</file>